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: Κάλλης  Όνομα : Παύλος Εξάμηνο: 4ο.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Ποια είναι η μορφή ενός πολυωνύμου n βαθμού; 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ind w:left="2340" w:right="0" w:hanging="360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ind w:left="2340" w:right="0" w:hanging="36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ind w:left="2340" w:right="0" w:hanging="360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Μοναδικό πολυώνυμο βαθμού </w:t>
      </w:r>
      <w:r>
        <w:rPr>
          <w:lang w:val="en-US"/>
        </w:rPr>
        <w:t>________n__________</w:t>
      </w:r>
      <w:r>
        <w:rPr/>
        <w:t xml:space="preserve">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ind w:left="2340" w:right="0" w:hanging="360"/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ind w:left="2340" w:right="0" w:hanging="360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πολυώνυμα (</w:t>
      </w:r>
      <w:r>
        <w:rPr>
          <w:lang w:val="en-US"/>
        </w:rPr>
        <w:t>polynomial</w:t>
      </w:r>
      <w:r>
        <w:rPr/>
        <w:t>)</w:t>
        <w:tab/>
      </w:r>
      <w:r>
        <w:rPr>
          <w:lang w:val="en-US"/>
        </w:rPr>
        <w:t>X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  <w:tab/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ind w:left="1476" w:right="0" w:hanging="396"/>
        <w:rPr/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ind w:left="1476" w:right="0" w:hanging="396"/>
        <w:rPr/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ind w:left="1476" w:right="0" w:hanging="396"/>
        <w:rPr/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ind w:left="1476" w:right="0" w:hanging="396"/>
        <w:rPr/>
      </w:pPr>
      <w:r>
        <w:rPr/>
        <w:t>δεν ορίζεται</w:t>
      </w:r>
      <w:r>
        <w:rPr>
          <w:lang w:val="en-US"/>
        </w:rPr>
        <w:t>.</w:t>
        <w:tab/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8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ind w:left="1836" w:right="0" w:hanging="396"/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ind w:left="1836" w:right="0" w:hanging="396"/>
        <w:rPr>
          <w:lang w:val="en-US"/>
        </w:rPr>
      </w:pPr>
      <w:r>
        <w:rPr>
          <w:lang w:val="en-US"/>
        </w:rPr>
        <w:t>0.1433</w:t>
        <w:tab/>
        <w:t>X</w:t>
      </w:r>
    </w:p>
    <w:p>
      <w:pPr>
        <w:pStyle w:val="Normal"/>
        <w:numPr>
          <w:ilvl w:val="0"/>
          <w:numId w:val="9"/>
        </w:numPr>
        <w:ind w:left="1836" w:right="0" w:hanging="396"/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ind w:left="1836" w:right="0" w:hanging="396"/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8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60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right="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1836" w:right="0" w:hanging="396"/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ind w:left="1836" w:right="0" w:hanging="396"/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ind w:left="1836" w:right="0" w:hanging="396"/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ind w:left="1836" w:right="0" w:hanging="396"/>
        <w:rPr/>
      </w:pPr>
      <w:r>
        <w:rPr/>
        <w:t xml:space="preserve">δεν μπορεί να προσδιορισθεί για τις πληροφορίες που έχουν δοθεί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ind w:left="1836" w:right="0" w:hanging="396"/>
        <w:rPr/>
      </w:pPr>
      <w:r>
        <w:rPr/>
        <w:t>δεν μπορεί να υπολογισθεί</w:t>
        <w:tab/>
        <w:t>Χ</w:t>
      </w:r>
    </w:p>
    <w:p>
      <w:pPr>
        <w:pStyle w:val="Normal"/>
        <w:ind w:left="1836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23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836" w:right="0" w:hanging="396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Χ</w:t>
      </w:r>
    </w:p>
    <w:p>
      <w:pPr>
        <w:pStyle w:val="Normal"/>
        <w:numPr>
          <w:ilvl w:val="0"/>
          <w:numId w:val="5"/>
        </w:numPr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ind w:left="183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20"/>
        <w:ind w:left="1080" w:right="0" w:hanging="7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20"/>
        <w:ind w:left="1080" w:right="0" w:hanging="0"/>
        <w:rPr/>
      </w:pPr>
      <w:r>
        <w:rPr/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ind w:left="1836" w:right="0" w:hanging="396"/>
        <w:rPr/>
      </w:pPr>
      <w:r>
        <w:rPr>
          <w:lang w:val="en-US"/>
        </w:rPr>
        <w:t>0, 15, 18</w:t>
        <w:tab/>
      </w:r>
      <w:r>
        <w:rPr>
          <w:lang w:val="el-GR"/>
        </w:rPr>
        <w:t>Χ</w:t>
      </w:r>
    </w:p>
    <w:p>
      <w:pPr>
        <w:pStyle w:val="Normal"/>
        <w:numPr>
          <w:ilvl w:val="0"/>
          <w:numId w:val="8"/>
        </w:numPr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ind w:left="1836" w:right="0" w:hanging="396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ind w:left="1476" w:right="0" w:hanging="3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ind w:left="1476" w:right="0" w:hanging="39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>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8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ind w:left="1836" w:right="0" w:hanging="396"/>
        <w:rPr/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ind w:left="1836" w:right="0" w:hanging="396"/>
        <w:rPr/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ind w:left="1836" w:right="0" w:hanging="396"/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ind w:left="1836" w:right="0" w:hanging="396"/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right="0" w:hanging="0"/>
        <w:rPr>
          <w:lang w:val="en-US"/>
        </w:rPr>
      </w:pPr>
      <w:r>
        <w:rPr>
          <w:lang w:val="en-US"/>
        </w:rPr>
      </w:r>
    </w:p>
    <w:tbl>
      <w:tblPr>
        <w:tblW w:w="817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6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right="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116" w:right="0" w:hanging="396"/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ind w:left="1116" w:right="0" w:hanging="396"/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ind w:left="1116" w:right="0" w:hanging="396"/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ind w:left="1116" w:right="0" w:hanging="396"/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ind w:left="2340" w:right="0" w:hanging="360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ind w:left="2340" w:right="0" w:hanging="360"/>
        <w:rPr/>
      </w:pPr>
      <w:r>
        <w:rPr>
          <w:lang w:val="en-US"/>
        </w:rPr>
        <w:t>15</w:t>
        <w:tab/>
      </w:r>
      <w:r>
        <w:rPr>
          <w:lang w:val="el-GR"/>
        </w:rPr>
        <w:t>Χ</w:t>
      </w:r>
    </w:p>
    <w:p>
      <w:pPr>
        <w:pStyle w:val="Normal"/>
        <w:numPr>
          <w:ilvl w:val="2"/>
          <w:numId w:val="2"/>
        </w:numPr>
        <w:ind w:left="2340" w:right="0" w:hanging="360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ind w:left="2340" w:right="0" w:hanging="360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320"/>
        <w:ind w:left="1080"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righ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left="0" w:right="0" w:firstLine="360"/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1080" w:right="0" w:hanging="7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ind w:left="1476" w:right="0" w:hanging="396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1">
    <w:name w:val="WW8Num4z1"/>
    <w:qFormat/>
    <w:rPr>
      <w:caps w:val="false"/>
      <w:smallCaps w:val="false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360" w:right="0" w:hanging="0"/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dc:language>en-US</dc:language>
  <cp:lastModifiedBy>enh</cp:lastModifiedBy>
  <dcterms:modified xsi:type="dcterms:W3CDTF">2009-03-13T04:53:00Z</dcterms:modified>
  <cp:revision>3</cp:revision>
  <dc:subject/>
  <dc:title>1</dc:title>
</cp:coreProperties>
</file>